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Голові Верховної Ради Украї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арубію 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ЬКЕ ЗВЕРНЕННЯ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ий Андрію Володимировичу!</w:t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>Сьогодні із-за політики, що проводиться в Україні останні два роки, найбільше страждають діти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на жаль, за ініціативою Уряду, прийнято законодавчий акт, який позбавив дітей 1-4 класів безкоштовного харчування у загальноосвітніх  школах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аслідок цього, багато дітей не мають можливості харчуватися під час перебування у школах, оскільки їх батьки не мають достатніх доходів для оплати харчування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а ситуація призводить до значного погіршення здоров’я дітей, а коштів у місцевих бюджетах для оплати такого харчування дітей немає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рахування коштів на безоплатне харчування дітей є порушенням статті 22 Конституції України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жгородському районі проживає 3097 дітей, які навчаються у 1-4 класах загальноосвітніх шкіл, яких держава не може позбавити нормального життя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зазначене, ми депутати Ужгородської районної ради вимагаємо негайно забезпечити в установленому законодавством порядку розгляд та прийняття законопроекту фракції ВО «Батьківщина» у Верховній Раді України, реєстраційний №4316 від 29.03.2016р., яким передбачено при змінах до державного бюджету на 2016 рік врахувати цільову субвенцію місцевим бюджетам на харчування дітей 1-4 класів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о повідомити про ваше рішення з цього питання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Звернення прийняте на пленарному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                                                              </w:t>
      </w:r>
      <w:r>
        <w:rPr>
          <w:rStyle w:val="StrongEmphasis"/>
          <w:color w:val="000000"/>
          <w:sz w:val="28"/>
          <w:szCs w:val="28"/>
        </w:rPr>
        <w:t>засіданні п</w:t>
      </w:r>
      <w:r>
        <w:rPr>
          <w:sz w:val="28"/>
          <w:szCs w:val="28"/>
        </w:rPr>
        <w:t>’</w:t>
      </w:r>
      <w:r>
        <w:rPr>
          <w:rStyle w:val="StrongEmphasis"/>
          <w:color w:val="000000"/>
          <w:sz w:val="28"/>
          <w:szCs w:val="28"/>
        </w:rPr>
        <w:t>ятої (позачергової) сесії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                                                              </w:t>
      </w:r>
      <w:r>
        <w:rPr>
          <w:rStyle w:val="StrongEmphasis"/>
          <w:color w:val="000000"/>
          <w:sz w:val="28"/>
          <w:szCs w:val="28"/>
        </w:rPr>
        <w:t>районної ради VІI скликання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                                                                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Депутати Ужгородської районної ради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                                                              </w:t>
      </w:r>
      <w:r>
        <w:rPr>
          <w:rStyle w:val="StrongEmphasis"/>
          <w:color w:val="000000"/>
          <w:sz w:val="28"/>
          <w:szCs w:val="28"/>
        </w:rPr>
        <w:t>VIІ скликання</w:t>
      </w:r>
    </w:p>
    <w:p>
      <w:pPr>
        <w:pStyle w:val="Normal"/>
        <w:ind w:left="566" w:right="142" w:hanging="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ind w:left="566" w:right="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566" w:right="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10:00Z</dcterms:created>
  <dc:creator>Vasya</dc:creator>
  <dc:description/>
  <dc:language>en-US</dc:language>
  <cp:lastModifiedBy>Vasya</cp:lastModifiedBy>
  <dcterms:modified xsi:type="dcterms:W3CDTF">2016-06-14T11:11:00Z</dcterms:modified>
  <cp:revision>1</cp:revision>
  <dc:subject/>
  <dc:title/>
</cp:coreProperties>
</file>